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иректор департамента по делам молодежи Примор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Ю. Кайдан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директора департамента образования и науки Приморского кр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В.В. Станк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9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Федерального государственного бюджетного образовательного учреждения «Всероссийский детский центр «Оке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А. Базилев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Приморского регионального отделения Российского движения школьников, председатель Приморской краевой организации Российского Союза Молодежи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М.О. Пряж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гиональном конкурсе «Лидеры ученического самоуправления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иональный конкурс «Лидеры ученического самоуправления» (далее – Конкурс) учреждён в целях предоставления возможности для реализации прав обучающихся на участие в управлении общеобразовательной организацией, развития лидерских качеств и социальной активности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:</w:t>
      </w:r>
    </w:p>
    <w:p>
      <w:pPr>
        <w:pStyle w:val="Normal"/>
        <w:spacing w:lineRule="auto" w:line="360" w:before="12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морская краевая организация Общероссийской общественной организации «Российский Союз Молодёжи»;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орское региональное отделение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и науки Приморского края;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по делам молодёжи Приморского края;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образовательное учреждение «Всероссийский детский центр «Океан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- анализ, выявление и распространение наиболее эффективных механизмов деятельности органов ученического самоуправления (далее – УСУ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Конкурса являются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лучших методик по работе с органами ученического самоуправления в общеобразовательных организациях Приморского края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ьного мастерства администрации и педагогического состава общеобразовательных организаций в работе с органами ученического самоуправления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 молодого человека, формирование у него навыков общения, лидерства и партнерства, а также активного и ответственного подхода к жизни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бщественного мнения о лидерах органов ученического самоуправления в педагогическом сообществе и среди молодеж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управления Конкурсом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ую организацию Конкурса, методическое и техническое обеспечение проведения мероприятий Конкурса осуществляет Региональный организационный комитет Конкурса (далее – Оргкомитет). Функции Оргкомитета выполняет Приморская краевая организация Общероссийской общественной организации «Российский Союз Молодёжи»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экспертизы материалов, поступивших на Конкурс, выявления победителей Конкурса создается Конкурсная комиссия (далее – Комиссия), </w:t>
      </w:r>
      <w:r>
        <w:rPr>
          <w:rFonts w:cs="Times New Roman" w:ascii="Times New Roman" w:hAnsi="Times New Roman"/>
          <w:bCs/>
          <w:sz w:val="28"/>
          <w:szCs w:val="28"/>
        </w:rPr>
        <w:t>в состав которой</w:t>
      </w:r>
      <w:r>
        <w:rPr>
          <w:rFonts w:cs="Times New Roman" w:ascii="Times New Roman" w:hAnsi="Times New Roman"/>
          <w:sz w:val="28"/>
          <w:szCs w:val="28"/>
        </w:rPr>
        <w:t xml:space="preserve"> входят представители организаторов Конкурса, общественные деятели и иные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ответствия материалов требованиям Конкурса, обобщение и передача материалов Комиссии осуществляется Оргкомитетом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 и порядок проведения Конкурс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по двум номинациям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инация 1 – «Лучшая общеобразовательная организации, развивающая ученическое самоуправление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могут принимать участие расположенные на территории Приморского края общеобразовательные организации, а также структурные подразделения иных образовательных организаций, осуществляющие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2 – «Лидеры ученического самоуправления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могут принимать участие обучающиеся 7-11 классов общеобразовательных организаций, председатели и заместители председателей объединенных советов обучающихся/ученических советов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 проводится с 29 января по 25 февраля 2018 года и состоит из двух этапов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ый этап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ый этап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заочном этапе Конкурса по номинации 1 необходимо в срок до 25 февраля 2018 года включительно направи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or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«Конкурс УСУ» архив пакета документов (в электронном формате), который включает в себя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анкету общеобразовательной организации (Приложение 1) на участие в Конкурсе (в формате .pdf)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писание модели и структуры органа ученического самоуправления (далее – ОУСУ) в 2017-2018 учебном году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ожение об органе ученического самоуправления (далее – ОУСУ) общеобразовательной организации (в формате .pdf)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отокол избрания председателя ОУСУ (в формате .pdf)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список членов ОУСУ за 2016-2017 учебный год и за 2017-2018 учебный год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календарный план мероприятий ОУСУ за 2016-2017 учебный год и за 2017-2018 учебный год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4.4. Для участия в заочном этапе Конкурса по номинации 2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 срок до 25 февраля 2018 года включительно направить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kors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«Конкурс УСУ» архив пакета документов (в электронном формате), который включает в себя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1. анкету председателя ОУСУ (Приложение 2)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2. скан документов, которые подтверждают достижения в заявленной номинации (в формате .pdf)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очинение-размышление участника Конкурса на тему «Каким я вижу ученическое самоуправление в школе будущего?» (объем сочинения не менее 1 страницы печатного текса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и, набравшие наибольшее количество баллов по итогам двух этапов, приглашаются к участию в очном этапе Конкурс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Очный этап Конкурса включает в себ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едставителей общеобразовательных организаций, развивающих ученическое самоуправление, перед экспер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резентация участников Конкурса лидеров ученического самоуправления по номинации 2 перед экспер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 для участников Конкурса лидеров ученического самоуправления по номинации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Место проведения очного этапа – Владивостокский городской окру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е место проведения будет определено оргкомитетом не позднее 26 февраля 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та проведения очного этапа Конкурса – в период с 10 по 20 марта 2018 года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двух этапов определяются 3 победителя среди общеобразовательных организаций Приморского края, развивающих ученическое самоуправление, и 3 победителя среди лидеров ученического самоуправления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и Конкурса награждаются дипломами и памятными призами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победителя Конкурса путевкой осуществляет Федеральное государственное бюджетное образовательное учреждение «Всероссийский детский центр «Океан»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в Приморском крае - Горковенко Анна Дмитриевна, тел. 8 (924) 429-28-59, 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gorkovenko36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бщеобразовательной организации 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Название образовательной организации (полное и сокращенное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Муниципальное образование (городской округ/муниципальный рай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Почтовый адрес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Телефон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E-mail образовательной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ФИО дирек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ФИО заместителя директора по воспитательной рабо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Мобильный телефон заместителя директора по воспитательной рабо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E-mail заместителя директора по воспитательной рабо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Количество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Количество педаго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Дата создания ОУС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Партнеры ОУС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___» ________ 2018 г. 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Анкета председателя Органа ученического самоуправления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УСУ)</w:t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Дата рождения (ДД.ММ.ГГГГ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Муниципальное образование (городской округ / муниципальный район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Сведения об образовании (полное наименование образовательной организации, класс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Контактный телефон (моб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/>
            </w:pPr>
            <w:r>
              <w:rPr>
                <w:b/>
                <w:bCs/>
                <w:spacing w:val="-6"/>
                <w:szCs w:val="24"/>
              </w:rPr>
              <w:t>Опыт деятельности в органе ученического самоуправления (перечислить наименование, период времени, ро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/>
              <w:ind w:firstLine="33"/>
              <w:jc w:val="center"/>
              <w:rPr>
                <w:b/>
                <w:b/>
                <w:bCs/>
                <w:spacing w:val="-6"/>
                <w:szCs w:val="24"/>
              </w:rPr>
            </w:pPr>
            <w:r>
              <w:rPr>
                <w:b/>
                <w:bCs/>
                <w:spacing w:val="-6"/>
                <w:szCs w:val="24"/>
              </w:rPr>
              <w:t>Членство, опыт деятельности в общественных объединениях (перечислить наименование, период времени, рол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___» ________ 2018 г. </w:t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709" w:leader="none"/>
          <w:tab w:val="left" w:pos="1134" w:leader="none"/>
        </w:tabs>
        <w:spacing w:lineRule="auto" w:line="360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korsm@gmail.com" TargetMode="External"/><Relationship Id="rId3" Type="http://schemas.openxmlformats.org/officeDocument/2006/relationships/hyperlink" Target="mailto:konkurs.pkorsm@gmail.com" TargetMode="External"/><Relationship Id="rId4" Type="http://schemas.openxmlformats.org/officeDocument/2006/relationships/hyperlink" Target="mailto:agorkovenko3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3:00Z</dcterms:created>
  <dc:creator>Дарья Панарина</dc:creator>
  <dc:description/>
  <cp:keywords/>
  <dc:language>en-US</dc:language>
  <cp:lastModifiedBy>Demenok</cp:lastModifiedBy>
  <dcterms:modified xsi:type="dcterms:W3CDTF">2018-02-19T02:41:00Z</dcterms:modified>
  <cp:revision>136</cp:revision>
  <dc:subject/>
  <dc:title/>
</cp:coreProperties>
</file>